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ENAÇÃO ANTECIPADA DE BE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__ VARA CÍVEL DA COMARCA DE 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_____, já devidamente qualificado nos autos da AÇÃO DE EXECUÇÃO que move contra ______________, por seu procurador abaixo firmado, vem a presença de Vossa Excelência, expor e requerer o seguint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 penhora recaiu sobre um automóvel, marca ____, modelo ____, cor predominante ____, placas ______, chassis 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Pela natureza do bem constringido deduz-se a possibilidade de deterioração, que muito deprecia o seu valor, e pode levá-lo ao perec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Com efeito, trata-se de retirar o bem do pátio desabrigado onde se encontra e levá-lo a uma garagem coberta até que se decida o destino do bem penhorado, mas caso não seja possível pede-se que se determine o imediato leilão do supracitado bem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Conforme o determina o inciso I do artigo 670 da Lei dos Ritos, pode o juiz autorizar a alienação antecipada dos bens penhorados, quando sujeitos a deterioração, senão vejam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rt. 670. O juiz autorizará a alienação antecipada dos bens penhorados quan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ujeitos a deterioração ou depreciação;[...]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- Na realidade interessa a ambas as partes a antecipação conversão do mencionado bem em dinhei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- Pelo ex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ós a oitiva do Exeqüente, que V. Exa. autorize a alienação antecipada do bem, em hasta pública, mediante prévia avali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e do Procurador e nº de inscrição na OA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6:00Z</dcterms:created>
  <dc:creator>fabio</dc:creator>
  <dc:description/>
  <cp:keywords/>
  <dc:language>en-US</dc:language>
  <cp:lastModifiedBy>fabio</cp:lastModifiedBy>
  <dcterms:modified xsi:type="dcterms:W3CDTF">2009-04-14T00:27:00Z</dcterms:modified>
  <cp:revision>1</cp:revision>
  <dc:subject/>
  <dc:title>ALIENAÇÃO ANTECIPADA DE BEM</dc:title>
</cp:coreProperties>
</file>